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ICAZIONE  DI OSPITALITA’ E/O ASSUN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E DIPENDENZE DI STRANIERO O DI APOL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Sindaco del</w:t>
      </w:r>
    </w:p>
    <w:p>
      <w:pPr>
        <w:pStyle w:val="Normal"/>
        <w:ind w:left="637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mune di CAPODRISE (C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_______________________n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rietario/intestatario dell’alloggio sito in CAPODRISE (C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___________________________________________________________n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nte della Ditta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i sensi dell’art. 7 del Decreto Legislativo 25 luglio 1998 n. 286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n data_________________________h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pitato/fornito allogg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unto alle dipendenz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duto la proprietà o il godimento di beni immobili, rustici o urban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Il /la Signor/ra____________________________________nato/a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__________, residente a_________________________Via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o ________________________________________________________ in possesso d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aporto n. ______________________________ rilasciato il ______________________</w:t>
      </w:r>
    </w:p>
    <w:p>
      <w:pPr>
        <w:pStyle w:val="Normal"/>
        <w:spacing w:lineRule="auto" w:line="360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esso di Soggiorno______________________________rilasciato il________________</w:t>
      </w:r>
    </w:p>
    <w:p>
      <w:pPr>
        <w:pStyle w:val="Normal"/>
        <w:spacing w:lineRule="auto" w:line="360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 valido documento di identificazione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 fotocopia di valido documento di identità o riconosc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ità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</w:rPr>
        <w:t>Firma_______________________________________</w:t>
      </w:r>
    </w:p>
    <w:sectPr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48"/>
        </w:tabs>
        <w:ind w:left="1728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entury Schoolbook" w:hAnsi="Century Schoolbook" w:cs="Century Schoolbook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7:00Z</dcterms:created>
  <dc:creator> </dc:creator>
  <dc:description/>
  <cp:keywords/>
  <dc:language>en-US</dc:language>
  <cp:lastModifiedBy>CPL</cp:lastModifiedBy>
  <cp:lastPrinted>2008-01-31T11:36:00Z</cp:lastPrinted>
  <dcterms:modified xsi:type="dcterms:W3CDTF">2008-01-31T10:37:00Z</dcterms:modified>
  <cp:revision>2</cp:revision>
  <dc:subject/>
  <dc:title>COMUNICAZIONE  DI OSPITALITA’ E/O ASSUNZIONE</dc:title>
</cp:coreProperties>
</file>